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CONTRATO Nº11/2019 QUE ENTRE SI CELEBRAM A PREFEITURA DO MUNICÍPIO DE TAPIRATIBA E FABIANA SILVA DE MORAES PARA PRESTAÇÃO DE SERVIÇOS JUNTO À ESTAÇÃO DE TRATAMENTO DE ÁGUA, COMO RESPONSÁVEL TÉCNICA, DE ANÁLISE QUÍMICA, FÍSICA E MICROBIOLÓGICA DA ÁGUA TRATADA PELA ETA.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DATA</w:t>
      </w:r>
      <w:r>
        <w:rPr>
          <w:rFonts w:cs="Calibri" w:ascii="Calibri" w:hAnsi="Calibri"/>
          <w:sz w:val="21"/>
          <w:szCs w:val="21"/>
        </w:rPr>
        <w:t>:01 DE FEVEREIRO DE 2019.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PRAZO</w:t>
      </w:r>
      <w:r>
        <w:rPr>
          <w:rFonts w:cs="Calibri" w:ascii="Calibri" w:hAnsi="Calibri"/>
          <w:sz w:val="21"/>
          <w:szCs w:val="21"/>
        </w:rPr>
        <w:t>: 01 de Junho de 2019.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VALOR GLOBAL</w:t>
      </w:r>
      <w:r>
        <w:rPr>
          <w:rFonts w:cs="Calibri" w:ascii="Calibri" w:hAnsi="Calibri"/>
          <w:sz w:val="21"/>
          <w:szCs w:val="21"/>
        </w:rPr>
        <w:t>: R$ 5.700,0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1ª - DAS PARTE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1. A </w:t>
      </w:r>
      <w:r>
        <w:rPr>
          <w:rFonts w:cs="Calibri" w:ascii="Calibri" w:hAnsi="Calibri"/>
          <w:b/>
          <w:sz w:val="21"/>
          <w:szCs w:val="21"/>
        </w:rPr>
        <w:t>PREFEITURA DO MUNICÍPIO DE TAPIRATIBA</w:t>
      </w:r>
      <w:r>
        <w:rPr>
          <w:rFonts w:cs="Calibri" w:ascii="Calibri" w:hAnsi="Calibri"/>
          <w:sz w:val="21"/>
          <w:szCs w:val="21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</w:t>
      </w:r>
      <w:r>
        <w:rPr>
          <w:rFonts w:cs="Calibri" w:ascii="Calibri" w:hAnsi="Calibri"/>
          <w:b/>
          <w:sz w:val="21"/>
          <w:szCs w:val="21"/>
        </w:rPr>
        <w:t>FABIANA SILVA DE MORAES</w:t>
      </w:r>
      <w:r>
        <w:rPr>
          <w:rFonts w:cs="Calibri" w:ascii="Calibri" w:hAnsi="Calibri"/>
          <w:sz w:val="21"/>
          <w:szCs w:val="21"/>
        </w:rPr>
        <w:t xml:space="preserve">, inscrito no CPF sob nº 363.704.898-16, e RG sob nº 43.047.409-x, residente e domiciliado a Rua Sebastião Oséia da Silva, 82, Centro, nesta cidade de Tapiratiba/SP, brasileira, solteira, Química, </w:t>
      </w:r>
      <w:r>
        <w:rPr>
          <w:rFonts w:cs="Arial" w:ascii="Calibri" w:hAnsi="Calibri"/>
          <w:sz w:val="21"/>
          <w:szCs w:val="21"/>
          <w:lang w:val="zxx"/>
        </w:rPr>
        <w:t>adiante designad</w:t>
      </w:r>
      <w:r>
        <w:rPr>
          <w:rFonts w:cs="Arial" w:ascii="Calibri" w:hAnsi="Calibri"/>
          <w:sz w:val="21"/>
          <w:szCs w:val="21"/>
        </w:rPr>
        <w:t>o</w:t>
      </w:r>
      <w:r>
        <w:rPr>
          <w:rFonts w:cs="Arial" w:ascii="Calibri" w:hAnsi="Calibri"/>
          <w:sz w:val="21"/>
          <w:szCs w:val="21"/>
          <w:lang w:val="zxx"/>
        </w:rPr>
        <w:t xml:space="preserve"> simplesmente CONTRATAD</w:t>
      </w:r>
      <w:r>
        <w:rPr>
          <w:rFonts w:cs="Arial" w:ascii="Calibri" w:hAnsi="Calibri"/>
          <w:sz w:val="21"/>
          <w:szCs w:val="21"/>
        </w:rPr>
        <w:t>O</w:t>
      </w:r>
      <w:r>
        <w:rPr>
          <w:rFonts w:cs="Arial" w:ascii="Calibri" w:hAnsi="Calibri"/>
          <w:sz w:val="21"/>
          <w:szCs w:val="21"/>
          <w:lang w:val="zxx"/>
        </w:rPr>
        <w:t>, ajustam o seguinte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2ª - DO OBJET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1. O CONTRATADO obriga-se a prestação de serviços junto à Estação de Tratamento de Água, como responsável técnica, de análise química, física e microbiológica da água tratada pela ET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3ª - DO PREÇ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21"/>
          <w:szCs w:val="21"/>
        </w:rPr>
        <w:t xml:space="preserve"> R$ 950,00 (novecentos e cinquenta reais) </w:t>
      </w:r>
      <w:r>
        <w:rPr>
          <w:rFonts w:cs="Calibri" w:ascii="Calibri" w:hAnsi="Calibri"/>
          <w:sz w:val="21"/>
          <w:szCs w:val="21"/>
        </w:rPr>
        <w:t>mensais, para uma jornada de 04 (quatro) horas diárias, num total de 20 (vinte) horas semanais, que compreenderá todas as despesas que estejam, direta ou indiretamente, relacionadas com a execução dos serviços.</w:t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4.1. Os pagamentos serão efetuados pela tesouraria da PREFEITURA, mensalmente, após extração de RP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1"/>
          <w:szCs w:val="21"/>
        </w:rPr>
        <w:t>5.1. Os serviços serão iniciados imediatamente após o recebimento, pelo CONTRATADO, da respectiva Ordem de Serviço emitida pela Coordenadoria de Saneamento da PREFEITURA.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RESPONSABILIDADES DO CONTRATAD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1"/>
          <w:szCs w:val="21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21"/>
          <w:szCs w:val="21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1"/>
          <w:szCs w:val="21"/>
        </w:rPr>
        <w:tab/>
        <w:t>6.4. A PREFEITURA, através da Coordenadoria de Saneamento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sz w:val="21"/>
          <w:szCs w:val="21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As despesas decorrentes da execução deste contrato correrão por conta da dotação orçamentária 02.03.09 - 17.512.0015.2.029 - 3.3.90.36.00, ficha 96, constante do orçamento-programa para 2019.</w:t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10ª - DOS REAJUSTES DE PREÇO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. Não será permitido o início dos serviços sem que a Coordenadoria de Saneamento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4. A PREFEITURA por sua Coordenadoria de Saneamento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FABIANA SILVA DE MORAES 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u w:val="single"/>
        </w:rPr>
        <w:t>Testemunhas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  <w:t xml:space="preserve">TERMO DE REFERÊNCIA </w:t>
      </w:r>
    </w:p>
    <w:p>
      <w:pPr>
        <w:pStyle w:val="Normal"/>
        <w:jc w:val="both"/>
        <w:rPr>
          <w:rFonts w:ascii="Calibri" w:hAnsi="Calibri" w:cs="Tahoma"/>
          <w:sz w:val="21"/>
          <w:szCs w:val="21"/>
          <w:u w:val="single"/>
        </w:rPr>
      </w:pPr>
      <w:r>
        <w:rPr>
          <w:rFonts w:cs="Tahoma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1. OBJETIVO</w:t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Este documento tem por objetivo especificar os serviços a serem executados junto a Coordenadoria de Saneamen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2. Especificação dos serviços</w:t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1. O CONTRATADO deverá prestar serviços junto a Estação de Tratamento de Água de Tapiratiba conforme segu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55"/>
        <w:gridCol w:w="1784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gram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urno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rviços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egunda-feira a Domin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urn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Vespertin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Notur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2 (duas) horas por tu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álise química, física e microbiológica da água tratada pela ET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abiana da Silva Moraes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ntratad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7:00Z</dcterms:created>
  <dc:creator>Setor de Financas</dc:creator>
  <dc:description/>
  <cp:keywords/>
  <dc:language>en-US</dc:language>
  <cp:lastModifiedBy>Contabilidade</cp:lastModifiedBy>
  <cp:lastPrinted>2011-04-11T14:15:00Z</cp:lastPrinted>
  <dcterms:modified xsi:type="dcterms:W3CDTF">2019-02-11T10:26:00Z</dcterms:modified>
  <cp:revision>16</cp:revision>
  <dc:subject/>
  <dc:title>MINUTA – ANEXO E</dc:title>
</cp:coreProperties>
</file>